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t.: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 ISTITUTO 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B. RUSSELL”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UASTALL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Oggetto: Richiesta di ammissione agli esami di idoneità o integrazion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genitore dell’alunno 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il …………………………….. a ………………………………………………………………….….. e residente a …………………………………in via ……………………………………….….…………………………, rispondente al seguente recapito telefonico: ……………………………………….  e attualmente iscritto alla classe ……………………………… dell’Istituto ………………………………………………….……………..……….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>di poter sostene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same di idoneità alla classe </w:t>
        <w:tab/>
        <w:t xml:space="preserve">………………….…………… dell’Istututo Russe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’esame di integrazione alla classe </w:t>
        <w:tab/>
        <w:t>………………………….…… dell’Istututo Russell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enitor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 allegano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Bollettino di € 12,09 sul c.c. postale n. 1016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 xml:space="preserve">per gli studenti ESTERNI:  Ricevuta di versamento di €  51,65 </w:t>
        <w:br/>
        <w:t xml:space="preserve">per gli studenti INTERNI: Ricevuta di versamento di €  15,49 </w:t>
        <w:br/>
        <w:t xml:space="preserve">tramite bonifico bancario IBAN  IT 52 W 05387 66360 00000 2179641  - Banca Popolare dell’Emilia Romagna (agenzia di Guastalla)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ame di Idoneità : </w:t>
        <w:tab/>
        <w:t>non ha la promozione all’anno,  deve sostenere tutte le materie , per classe superiore o di ordine diverso.</w:t>
      </w:r>
    </w:p>
    <w:p>
      <w:pPr>
        <w:pStyle w:val="Normal"/>
        <w:ind w:left="2130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28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di Integrazione:</w:t>
        <w:tab/>
        <w:t>cambia indirizzo ed integra alcune materie per classi parallele di settore diverso.</w:t>
      </w:r>
    </w:p>
    <w:p>
      <w:pPr>
        <w:pStyle w:val="Normal"/>
        <w:pBdr>
          <w:bottom w:val="single" w:sz="4" w:space="1" w:color="000000"/>
        </w:pBdr>
        <w:ind w:left="2835" w:hanging="28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FILENAM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input.doc</w:t>
    </w:r>
    <w:r>
      <w:rPr>
        <w:sz w:val="18"/>
        <w:i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6:00Z</dcterms:created>
  <dc:creator>scrociati</dc:creator>
  <dc:description/>
  <dc:language>en-US</dc:language>
  <cp:lastModifiedBy>scrociati</cp:lastModifiedBy>
  <cp:lastPrinted>2014-06-13T13:21:00Z</cp:lastPrinted>
  <dcterms:modified xsi:type="dcterms:W3CDTF">2014-06-13T11:31:00Z</dcterms:modified>
  <cp:revision>17</cp:revision>
  <dc:subject/>
  <dc:title>ISTITUTO SUPERIORE STATALE “B</dc:title>
</cp:coreProperties>
</file>