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firstLine="5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’ISTITUTO </w:t>
      </w:r>
    </w:p>
    <w:p>
      <w:pPr>
        <w:pStyle w:val="Normal"/>
        <w:ind w:firstLine="5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B. RUSSELL”</w:t>
      </w:r>
    </w:p>
    <w:p>
      <w:pPr>
        <w:pStyle w:val="Normal"/>
        <w:ind w:firstLine="5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UASTA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utorizzazione foto e vide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i sottoscritti, genitori dell’alunn.. 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nte la classe ……………..……………….. indirizzo 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IAMO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 … insegnant …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Ovvero l’Istituto Russell a produrre fotografie e/o videoregistrazioni delle iniziative in cui è presente nostr … figli…  da pubblicare sul sito della scuola per documentare  attività scolastich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stalla, 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59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</w:t>
      </w:r>
    </w:p>
    <w:p>
      <w:pPr>
        <w:pStyle w:val="Normal"/>
        <w:spacing w:lineRule="auto" w:line="480"/>
        <w:ind w:firstLine="59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ind w:firstLine="59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FILENAM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input.doc</w:t>
    </w:r>
    <w:r>
      <w:rPr>
        <w:sz w:val="18"/>
        <w:i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20:00Z</dcterms:created>
  <dc:creator>scrociati</dc:creator>
  <dc:description/>
  <cp:keywords/>
  <dc:language>en-US</dc:language>
  <cp:lastModifiedBy>evallini</cp:lastModifiedBy>
  <cp:lastPrinted>2014-06-07T09:21:00Z</cp:lastPrinted>
  <dcterms:modified xsi:type="dcterms:W3CDTF">2014-06-07T07:22:00Z</dcterms:modified>
  <cp:revision>4</cp:revision>
  <dc:subject/>
  <dc:title>ISTITUTO SUPERIORE STATALE “B</dc:title>
</cp:coreProperties>
</file>